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Zápis z jednání AS FA VUT ze dne 30.05.2007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ísto zasedání: místnost 416A - FA Poříčí 5, čas jednání:12:00 hod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Přítomni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Arch. Karel Doleže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tin Franěk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.Ing. arch. Karel Havliš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arch. Jiří Knes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g. arch. Jakub Kynčl, Ph.D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. Ing. arch. Zdeněk Makovský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oc. Ing. Miloslav Meixner, CSc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arch. Aleš Navrátil, Ph.D.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tin Ros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f. Ing. arch. Milan Stehlík, CSc </w:t>
      </w:r>
    </w:p>
    <w:p>
      <w:pPr>
        <w:pStyle w:val="TextBody"/>
        <w:outlineLvl w:val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g.arch. Petr Šmídek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Nepřítomni: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teřina Dvořáčková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áclav  Kocián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Hosté: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Prof. Ing. Karel Rais, CSc., MBA, rektor VU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Ing. arch. Vladimír Šlapeta, DrSc., děkan F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arch. Iva Poslušná, Ph.D., proděkan F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ogram zasedání: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Kontrola úkolů a usnesení minulého zasedání AS FA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Dopis k problematice dislokace FA  na Akademickém náměstí – odpověď rektora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Dopis děkanovi k hodnocení učitelů studenty – reference předsedy AS FA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Projednání rozpočtu (Jiří Knesl)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Příprava řádů (Jakub Kynčl)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 Různé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ůběh zasedání:</w:t>
      </w:r>
    </w:p>
    <w:p>
      <w:pPr>
        <w:pStyle w:val="Zkladntext2"/>
        <w:rPr>
          <w:rFonts w:ascii="Arial Narrow" w:hAnsi="Arial Narrow" w:cs="Arial Narrow"/>
          <w:b/>
          <w:b/>
          <w:bCs w:val="false"/>
          <w:sz w:val="22"/>
        </w:rPr>
      </w:pPr>
      <w:r>
        <w:rPr>
          <w:rFonts w:cs="Arial Narrow"/>
          <w:b/>
          <w:bCs w:val="false"/>
          <w:sz w:val="22"/>
        </w:rPr>
      </w:r>
    </w:p>
    <w:p>
      <w:pPr>
        <w:pStyle w:val="Zkladntext2"/>
        <w:rPr/>
      </w:pPr>
      <w:r>
        <w:rPr>
          <w:b/>
          <w:bCs w:val="false"/>
        </w:rPr>
        <w:t xml:space="preserve">1. </w:t>
      </w:r>
      <w:r>
        <w:rPr/>
        <w:t>Protože hostem zasedání byl rektor na pozvání předsedy AS FA, byla dána v pořadí jednání přednost problematice dislokace FA na Akademickém náměstí v Brně. Na začátek rozpravy přečetl předseda písemnou odpověď rektora na dopis od senátu FA, který kritizoval postup oddělení kvestora při prověřování lokality Akademické náměstí pro umístění FAVU a FA. Rektor navázal na přednesený text dopisu komentářem k jednotlivým aspektům obsažených v dopisu i k aktuálním možnostem plánování investic v rámci ministerstva školství a od toho odvíjející se situaci pro plánované investice jednotlivých fakult VUT.</w:t>
      </w:r>
    </w:p>
    <w:p>
      <w:pPr>
        <w:pStyle w:val="Zkladntext2"/>
        <w:rPr/>
      </w:pPr>
      <w:r>
        <w:rPr/>
        <w:t xml:space="preserve">V následné diskusi, která se týkala všech důležitých souvislostí s lokalizací FA a připravovanými investicemi se vystřídali téměř všichni přítomní byla zdůrazněna potřeba včasné informovanosti, průhlednosti připravovaných aktivit a ve věci případné lokalizace FA a FAVU na Akademickém náměstí potřeba vypsání nové veřejné architektonické soutěže. Pan rektor přislíbil, že připravované plánované investice do oprav současného areálu FA na Poříčí nebudou v souvislostí s přípravou jiných lokalit nijak kráceny.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Předseda senátu poděkoval rektorovi za vstřícnou návštěvu, rektor se rozloučil a odešel z jednání v doprovodu děkana fakulty. Na závěr diskuse k problematice dislokace fakulty bylo přítomnými konstatováno, že dopis senátu rektorovi splnil svůj účel a přinejmenším vyrovnal deficit potřebných aktuálních informací o přípravě dislokace FA.             </w:t>
      </w:r>
    </w:p>
    <w:p>
      <w:pPr>
        <w:pStyle w:val="Zkladntext2"/>
        <w:rPr/>
      </w:pPr>
      <w:r>
        <w:rPr/>
        <w:t>Jakub Kynčl připomenul, že dopis s odpovědí rektora mohl být ještě před jednáním zaslán v naskenované podobě členům senátu, předseda senátu přislíbil, že příště tak učiní. Naskenovaný dopis bude alespoň přílohou zápisu z dnešního jednání.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/>
      </w:pPr>
      <w:r>
        <w:rPr>
          <w:b/>
          <w:bCs w:val="false"/>
        </w:rPr>
        <w:t xml:space="preserve">2. </w:t>
      </w:r>
      <w:r>
        <w:rPr/>
        <w:t xml:space="preserve">Po kontrole záznamu z minulého zasedání a následných úkolech pokračoval připravený program zasedání. </w:t>
      </w:r>
    </w:p>
    <w:p>
      <w:pPr>
        <w:pStyle w:val="Zkladntext2"/>
        <w:rPr/>
      </w:pPr>
      <w:r>
        <w:rPr/>
        <w:t xml:space="preserve">Předseda AS seznámil senát stručně o schůzce s vedením fakulty na kterou byl pozván děkanem, na které se jednalo o dopisu k aplikování metodiky hodnocení učitelů studenty. Po této schůzce byla znovu předsedou metodika hodnocení zaslána elektronicky všem členům vedení.Přítomná proděkanka Iva Poslušná potvrdila, </w:t>
      </w:r>
    </w:p>
    <w:p>
      <w:pPr>
        <w:pStyle w:val="Zkladntext2"/>
        <w:rPr/>
      </w:pPr>
      <w:r>
        <w:rPr/>
        <w:t>že vedení nechalo metodiku posoudit rektorátem po právní stránce a  že nic nebrání tomu, aby studentští zástupci AS FA vyzkoušeli vypracovanou metodiku jako testovací verzi již na konci tohoto končícího semestr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 w:val="false"/>
        </w:rPr>
        <w:t xml:space="preserve">3. </w:t>
      </w:r>
      <w:r>
        <w:rPr/>
        <w:t xml:space="preserve">K problematice rozpočtu stručně vysvětlil stav projednávání Jiří Knesl. Pro úplnost podkladů k projednání rozpočtu dosud chybí komentovaný výklad od pí. Hruškové z ekonomického oddělení děkanátu. Příští týden, po návratu z dovolené pí. Hrušková doplní potřebné informace Jiřímu Kneslovi a již kompletní připravené podklady </w:t>
      </w:r>
    </w:p>
    <w:p>
      <w:pPr>
        <w:pStyle w:val="Zkladntext2"/>
        <w:rPr/>
      </w:pPr>
      <w:r>
        <w:rPr/>
        <w:t>k projednání rozpočtu budou nachystány pro příští zasedání AS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  <w:t xml:space="preserve">4. </w:t>
      </w:r>
      <w:r>
        <w:rPr/>
        <w:t xml:space="preserve">K problematice novelizovaných řádů a stanov byla podána informace o stavu příprav Jakubem Kynčlem. Již připravené jednotlivé podklady byly zaslány k připomínkování právníkovi FEKT. Martin Rosa požádal o vysvětlení výkladu termínu „zpravidla“, který se v textu řádů může jevit jako problematický. Po vysvětlení Jakuba Kynčla a krátké diskusi bylo ponechání slov „zpravidla“ v textu ponechat. Bylo rovněž připomenuto, že v řádech není prioritně určující zákoník práce, ale vysokoškolský zákon. Připravené dokumenty budou projednávány korespondenční formou, připomínky k dokumentům musí vyjádřit všichni členové senátu /i bez připomínek !/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5.</w:t>
      </w:r>
      <w:r>
        <w:rPr>
          <w:rFonts w:cs="Arial Narrow" w:ascii="Arial Narrow" w:hAnsi="Arial Narrow"/>
          <w:sz w:val="22"/>
        </w:rPr>
        <w:t xml:space="preserve"> V rámci různého připomenul kolega Meixner na časový nesoulad a špatnou koordinaci uplatňování změn spojených s novou strukturou fakulty. Proděkanka Poslušná uznala zanedbání a zpoždění personálního oddělení, náprava bude provedena pí. Bucharovou  rozesláním osobních dopisů zaměstnancům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rmín příštího zasedání AS FA - středa 13. června, tentokrát již v 8:00, v místnosti 117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dnostně bude na programu návrh rozpočtu  (Jiří Knesl), případně část novelizovaných řádů (Jakub Kynčl).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Usnesení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Ad 1.: AS FA bere na vědomí dopis i ústní informace  rektora VUT, profesora  Raise jako odpověď na dopis předsedy AS FA, týkající se problematického postupu oddělení kvestora ve věci dislokace FA v lokalitě Akademické náměstí v Brně.  /kopie dopisu přiložena k zápisu/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</w:t>
      </w:r>
    </w:p>
    <w:p>
      <w:pPr>
        <w:pStyle w:val="Zkladntext2"/>
        <w:rPr/>
      </w:pPr>
      <w:r>
        <w:rPr>
          <w:b/>
          <w:i/>
          <w:iCs/>
        </w:rPr>
        <w:t xml:space="preserve">Ad 2.: AS FA </w:t>
      </w:r>
      <w:r>
        <w:rPr>
          <w:b/>
          <w:bCs w:val="false"/>
          <w:i/>
          <w:iCs/>
        </w:rPr>
        <w:t>bere na vědomí informaci</w:t>
      </w:r>
      <w:r>
        <w:rPr>
          <w:b/>
          <w:i/>
          <w:iCs/>
        </w:rPr>
        <w:t xml:space="preserve"> proděkanky  Poslušné, že vedení nechalo metodiku hodnocení učitelů studenty posoudit rektorátem po právní stránce a  že nic nebrání tomu, aby studentští zástupci AS FA vyzkoušeli vypracovanou metodiku jako testovací verzi již na konci tohoto končícího semestru.</w:t>
      </w:r>
    </w:p>
    <w:p>
      <w:pPr>
        <w:pStyle w:val="Heading5"/>
        <w:autoSpaceDE w:val="true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Zkladntext2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Ad 3.: Kompletní připravené podklady k projednání rozpočtu FA budou nachystány pro příští zasedání AS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</w:rPr>
        <w:t>/ zodpovídá Jiří Knesl, termín 13.06.2007 /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Zkladntext2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Ad 4.: </w:t>
      </w:r>
      <w:r>
        <w:rPr>
          <w:b/>
          <w:i/>
          <w:iCs/>
        </w:rPr>
        <w:t xml:space="preserve">AS FA </w:t>
      </w:r>
      <w:r>
        <w:rPr>
          <w:b/>
          <w:bCs w:val="false"/>
          <w:i/>
          <w:iCs/>
        </w:rPr>
        <w:t>bere na vědomí informaci Jakuba Kynčla o přípravě novelizovaných řádů a stanov.</w:t>
      </w:r>
      <w:r>
        <w:rPr/>
        <w:t xml:space="preserve"> </w:t>
      </w:r>
      <w:r>
        <w:rPr>
          <w:b/>
          <w:bCs w:val="false"/>
          <w:i/>
          <w:iCs/>
        </w:rPr>
        <w:t xml:space="preserve">Připravené dokumenty budou projednávány korespondenční formou, svoje připomínky k dokumentům musí vyjádřit všichni členové senátu.  /zodpovídá Jakub Kynčl – termín průběžně/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Ad 5.:  Příští jednání AS FA bude ve středu 13.06.2007 v 8 hod., místnost 117 A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psal: Karel Havliš, předseda AS FA </w:t>
      </w:r>
    </w:p>
    <w:sectPr>
      <w:type w:val="nextPage"/>
      <w:pgSz w:w="12240" w:h="15840"/>
      <w:pgMar w:left="198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0" w:hanging="0"/>
      <w:outlineLvl w:val="2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80" w:hanging="180"/>
      <w:outlineLvl w:val="3"/>
    </w:pPr>
    <w:rPr>
      <w:rFonts w:ascii="Arial Narrow" w:hAnsi="Arial Narrow" w:cs="Arial Narrow"/>
      <w:b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0" w:hanging="420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Arial-BoldItalicMT;Arial"/>
    </w:rPr>
  </w:style>
  <w:style w:type="character" w:styleId="WW8Num7z0">
    <w:name w:val="WW8Num7z0"/>
    <w:qFormat/>
    <w:rPr>
      <w:sz w:val="4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MT;Arial" w:hAnsi="ArialMT;Arial" w:eastAsia="Times New Roman" w:cs="ArialMT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-BoldItalic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MT;Arial" w:hAnsi="ArialMT;Arial" w:eastAsia="Times New Roman" w:cs="ArialMT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60" w:hanging="0"/>
      <w:outlineLvl w:val="0"/>
    </w:pPr>
    <w:rPr>
      <w:rFonts w:ascii="Arial Narrow" w:hAnsi="Arial Narrow" w:cs="Arial Narrow"/>
      <w:b/>
      <w:i/>
      <w:sz w:val="22"/>
      <w:szCs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4:00Z</dcterms:created>
  <dc:creator>hua</dc:creator>
  <dc:description/>
  <dc:language>en-US</dc:language>
  <cp:lastModifiedBy>havlis</cp:lastModifiedBy>
  <cp:lastPrinted>2007-02-08T08:36:00Z</cp:lastPrinted>
  <dcterms:modified xsi:type="dcterms:W3CDTF">2007-06-05T09:48:00Z</dcterms:modified>
  <cp:revision>15</cp:revision>
  <dc:subject/>
  <dc:title>Zápis z jednání AS FA VUT ze dne 2</dc:title>
</cp:coreProperties>
</file>